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МБДОУ «Большеигнатовский детский сад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5530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муз. руководитель Пархаева С. 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ая МБДО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льшеигнатовский детский с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бинированного вида»_______________________ Михайлова Л. В.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 -- воспитывать в детях любовь и уважение к самому близкому и родному     </w:t>
      </w:r>
    </w:p>
    <w:p>
      <w:pPr>
        <w:pStyle w:val="Normal"/>
        <w:rPr/>
      </w:pPr>
      <w:r>
        <w:rPr/>
        <w:t xml:space="preserve">                   </w:t>
      </w:r>
      <w:r>
        <w:rPr/>
        <w:t>человеку – маме.</w:t>
      </w:r>
    </w:p>
    <w:p>
      <w:pPr>
        <w:pStyle w:val="Normal"/>
        <w:rPr/>
      </w:pPr>
      <w:r>
        <w:rPr/>
        <w:t xml:space="preserve">              </w:t>
      </w:r>
      <w:r>
        <w:rPr/>
        <w:t>-- помогать создавать теплый нравственный климат между матерями и детьм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- способствовать становлению духовно-нравственных ценностей на основе       </w:t>
      </w:r>
    </w:p>
    <w:p>
      <w:pPr>
        <w:pStyle w:val="Normal"/>
        <w:rPr/>
      </w:pPr>
      <w:r>
        <w:rPr/>
        <w:t xml:space="preserve">                  </w:t>
      </w:r>
      <w:r>
        <w:rPr/>
        <w:t>познания и раскрытия значения православны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ама – первое слово», дети и мамы заходят в празднично убранный зал, рассматривают стенд с рисунками, рассаживаю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Детство – самая прекрасная пора в жизни. Мама – самый дорогой и близкий человек для каждого ребенка, как часто слышим мы: «солнышко мое», - произнесенное ребенку со всей любовью, лаской, нежностью, заботой и вот, сегодня, дети решили подарить вам свою любовь и признание, выраженные в стихах и песнях. Наш небольшой концерт мы назвали «Мама – солнышко мое!»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Лера Кутурова</w:t>
      </w:r>
      <w:r>
        <w:rPr/>
        <w:t>:  От чистого сердца, простыми словам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вайте друзья, потолкуем о маме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Мы любим ее, как хорошего друг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За то, что у нас с нею все сообщ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За то, что когда нам приходится туго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Мы можем всплакнуть у родного плеча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2. </w:t>
      </w:r>
      <w:r>
        <w:rPr>
          <w:sz w:val="28"/>
          <w:szCs w:val="28"/>
        </w:rPr>
        <w:t>Алеша Абрамов</w:t>
      </w:r>
      <w:r>
        <w:rPr/>
        <w:t>: Мы любим ее и за то, что порою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Становятся строже в морщинках глаз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Но стоит с повинной придти головою –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Исчезнут морщинки, умчится гроза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3</w:t>
      </w:r>
      <w:r>
        <w:rPr>
          <w:sz w:val="28"/>
          <w:szCs w:val="28"/>
        </w:rPr>
        <w:t>. Дима Седойкин</w:t>
      </w:r>
      <w:r>
        <w:rPr/>
        <w:t>: За то, что всегда, без утайки и прям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Мы можем доверить ей сердце сво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И просто за то, что она – наша мам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Мы крепко и нежно любим ее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4. </w:t>
      </w:r>
      <w:r>
        <w:rPr>
          <w:sz w:val="28"/>
          <w:szCs w:val="28"/>
        </w:rPr>
        <w:t>Софья Ляхманова</w:t>
      </w:r>
      <w:r>
        <w:rPr/>
        <w:t>: Люблю тебя мама, за что я не знаю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</w:t>
      </w:r>
      <w:r>
        <w:rPr/>
        <w:t>Наверно за то, что дышу и мечтаю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</w:t>
      </w:r>
      <w:r>
        <w:rPr/>
        <w:t>И радуюсь солнцу и светлому дню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</w:t>
      </w:r>
      <w:r>
        <w:rPr/>
        <w:t>За это тебя я родная люблю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</w:t>
      </w:r>
      <w:r>
        <w:rPr/>
        <w:t>За небо, за ветер, за воздух вокруг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</w:t>
      </w:r>
      <w:r>
        <w:rPr/>
        <w:t>Люблю тебя мама, ты лучший мой друг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5. </w:t>
      </w:r>
      <w:r>
        <w:rPr>
          <w:sz w:val="28"/>
          <w:szCs w:val="28"/>
        </w:rPr>
        <w:t>Вика Асабова</w:t>
      </w:r>
      <w:r>
        <w:rPr/>
        <w:t>:  Дороже, лучше наших ма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Мы точно знаем, в мире нет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Мы этот праздник дарим ва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И начинаем наш концер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6. </w:t>
      </w:r>
      <w:r>
        <w:rPr>
          <w:sz w:val="28"/>
          <w:szCs w:val="28"/>
        </w:rPr>
        <w:t>Кристина Пьянзина</w:t>
      </w:r>
      <w:r>
        <w:rPr/>
        <w:t>: Пусть льется песенка ручье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</w:t>
      </w:r>
      <w:r>
        <w:rPr/>
        <w:t>И сердце мамы согревае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</w:t>
      </w:r>
      <w:r>
        <w:rPr/>
        <w:t>Мы в ней про мамочку пое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</w:t>
      </w:r>
      <w:r>
        <w:rPr/>
        <w:t>Нежней которой не бывает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. </w:t>
      </w:r>
      <w:r>
        <w:rPr>
          <w:b/>
          <w:i/>
          <w:sz w:val="28"/>
          <w:szCs w:val="28"/>
          <w:u w:val="single"/>
        </w:rPr>
        <w:t>Дети старшей группы исполняют песенку «День сегодня необычный» Н. И. Сухов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/>
        <w:t xml:space="preserve">---  </w:t>
      </w:r>
      <w:r>
        <w:rPr>
          <w:sz w:val="28"/>
          <w:szCs w:val="28"/>
        </w:rPr>
        <w:t>Сегодня день действительно необычный, и солнышко светит особенно ярко, будто улыбается нам, а мамины глаза сияют такой нежностью и радостью, что кажется – вот-вот она запоет вместе с нами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Ксюша Кудашкина</w:t>
      </w:r>
      <w:r>
        <w:rPr/>
        <w:t>: Мама, мама, мамочка – солнышко мое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</w:t>
      </w:r>
      <w:r>
        <w:rPr/>
        <w:t>Как с тобою радостно, как с тобой тепло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</w:t>
      </w:r>
      <w:r>
        <w:rPr/>
        <w:t>Без тебя в душе моей не цветут цветы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</w:t>
      </w:r>
      <w:r>
        <w:rPr/>
        <w:t>Буду счастлива тогда, когда рядом ты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я Адушев исполняет песенку «Ах, какая мама!» И. Пономаревой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Вероника Кутурова</w:t>
      </w:r>
      <w:r>
        <w:rPr/>
        <w:t xml:space="preserve">:  Осень каждый год приходит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</w:t>
      </w:r>
      <w:r>
        <w:rPr/>
        <w:t>Праздник за руку приводит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</w:t>
      </w:r>
      <w:r>
        <w:rPr/>
        <w:t>Это праздник наших мам,</w:t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</w:t>
      </w:r>
      <w:r>
        <w:rPr/>
        <w:t>Пусть уходят злые туч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</w:t>
      </w:r>
      <w:r>
        <w:rPr/>
        <w:t>Улыбнется солнце вам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енка «Виноватая тучка» (Интерн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i/>
          <w:sz w:val="28"/>
          <w:szCs w:val="28"/>
          <w:u w:val="single"/>
        </w:rPr>
        <w:t>Проводятся: игра с мамами «Собери осеннюю мозаику» и игровой массаж «Дружок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/>
        <w:t xml:space="preserve">---  </w:t>
      </w:r>
      <w:r>
        <w:rPr>
          <w:sz w:val="28"/>
          <w:szCs w:val="28"/>
        </w:rPr>
        <w:t>Образ матери – символ родного дома, тепла и уюта, бескорыстной любви. Материнская любовь – неиссякаемый источник силы и надежды, к которому люди обращаются в радостные и сложные моменты жизни. На этой неделе российский православный народ отмечал праздник Покрова Пресвятой Богородицы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Надя Абросимова</w:t>
      </w:r>
      <w:r>
        <w:rPr/>
        <w:t>:  Облетела с ветвей листв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Месяц в тучах нашел ночлег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И на самый день Покров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Выпал чистый-пречистый снег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Он надежно укрыл соб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Поле, лес и родимый кров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Всем напомнив, что над земле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Богородица держит Покров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---  </w:t>
      </w:r>
      <w:r>
        <w:rPr>
          <w:sz w:val="28"/>
          <w:szCs w:val="28"/>
        </w:rPr>
        <w:t>Как любящая мать, перенесшая страдания и смерть своего Сына, укрывает она нас своим Покровом и возносит молитву Господу о спасении мира, об избавлении людей от бед и страданий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Богдан Поляков</w:t>
      </w:r>
      <w:r>
        <w:rPr/>
        <w:t>:  В красном углу стоят образ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Тихо, внимательно смотрят глаз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Матери Божией кроткий лик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Взглядом своим словно в душу проник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Слышу слова: «Приходите ко мн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</w:t>
      </w:r>
      <w:r>
        <w:rPr/>
        <w:t>Все кто нуждается, все кто в беде»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Максим Полякин</w:t>
      </w:r>
      <w:r>
        <w:rPr/>
        <w:t>: К тебе. Владычице святая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К Тебе за милостью приду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В Тебе Заступнице блага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/>
        <w:t>Покров и помощь я найду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Ты нам прибежище, и щит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И исцеление болящих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К тебе обиженный спешит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>Утеха, Радость всех скорбящих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 Господь поручил Своей Матери стать нашей Небесной матерью, чтобы в минуты скорбей, Болезней, тревог, забот нашей земной жизни мы всегда находили у Нее крепкую и любящую материнскую руку. Дорогие наши любимые мамы, мы сегодня дарим вам свои поздравления, песни, стихи, а эту песенку мы хотим подарить Божьей Матери, Богородице: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i/>
          <w:sz w:val="28"/>
          <w:szCs w:val="28"/>
          <w:u w:val="single"/>
        </w:rPr>
        <w:t>Дети подготовительной группы исполняют песенку «Небесная Матушка» Е. Пряхиной</w:t>
      </w:r>
      <w:r>
        <w:rPr/>
        <w:t>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Вика Наумова</w:t>
      </w:r>
      <w:r>
        <w:rPr/>
        <w:t>:  Над кроваткой, чуть в сторонк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Божьей Матери иконка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Добрый взгляд ее лучитс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Если мама отлучится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То не страшно мне одной-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Матерь Божия со мной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Утром рано я проснусь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</w:t>
      </w:r>
      <w:r>
        <w:rPr/>
        <w:t>На иконку помолюсь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  <w:szCs w:val="28"/>
        </w:rPr>
        <w:t>--- Святейший Патриарх всея Руси Кирилл, так сказал о Пресвятой Богородице, что «каждый человек может обратиться к Ней за помощью, как к своей Матери, потому что Ее Материнство распространяется на всех нас. Матерь Божья – Мать всего человечества, любящая нас не меньше нашей собственной матери»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это действительно так, наши мамы непрестанно думают о нас, переживают о наших неудачах и радуются нашим успехам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Ангелина Кабаева</w:t>
      </w:r>
      <w:r>
        <w:rPr/>
        <w:t>:  Слово «мама» - дорого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Мамой нужно дорожит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С ее лаской и заботой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</w:t>
      </w:r>
      <w:r>
        <w:rPr/>
        <w:t>Легче нам на свете жить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Маша Адушева</w:t>
      </w:r>
      <w:r>
        <w:rPr/>
        <w:t>:  Помнишь, был еще младенцем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</w:t>
      </w:r>
      <w:r>
        <w:rPr/>
        <w:t>И она в тиши ночной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</w:t>
      </w:r>
      <w:r>
        <w:rPr/>
        <w:t>Словно Ангел у кроватк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</w:t>
      </w:r>
      <w:r>
        <w:rPr/>
        <w:t>Охраняла твой поко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редней группы исполняют танец «Ангелочки»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  <w:szCs w:val="28"/>
        </w:rPr>
        <w:t>--- Есть в природе знак святой и вещий,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ко обозначенный в веках: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! Пусть ваши лица устают только от улыбок, а руки от букетов цветов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ваши дети будут послушны, а мужья внимательны! Пусть ваш домашний очаг всегда украшают уют, достаток, любовь. Счастья вам дорогие!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сейчас, детки подойдите к своим мамам, поцелуйте и за ручку ведите в свою группу, наш концерт окончен. До свидания!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>Звучит песня «Мама» Т. Повалий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53:00Z</dcterms:created>
  <dc:creator>старые селищи</dc:creator>
  <dc:description/>
  <cp:keywords/>
  <dc:language>en-US</dc:language>
  <cp:lastModifiedBy>1</cp:lastModifiedBy>
  <dcterms:modified xsi:type="dcterms:W3CDTF">2015-04-13T09:05:00Z</dcterms:modified>
  <cp:revision>12</cp:revision>
  <dc:subject/>
  <dc:title>Задачи: -- воспитывать в детях любовь и уважение к самому близкому и родному человеку – маме</dc:title>
</cp:coreProperties>
</file>